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32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przetargu ofertowym na sprzedaż ambulansu sanitarnego: postępowanie nr 1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bookmarkStart w:id="0" w:name="_Hlk130986151"/>
      <w:r>
        <w:rPr>
          <w:rFonts w:cs="Arial" w:ascii="Arial" w:hAnsi="Arial"/>
          <w:b/>
          <w:bCs/>
          <w:sz w:val="24"/>
        </w:rPr>
        <w:t xml:space="preserve">Zespół Opieki Zdrowotnej w Szczytnie z siedzibą przy ul. M.C. Skłodowskiej 12,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bookmarkStart w:id="1" w:name="_Hlk130986151"/>
      <w:r>
        <w:rPr>
          <w:rFonts w:cs="Arial" w:ascii="Arial" w:hAnsi="Arial"/>
          <w:b/>
          <w:bCs/>
          <w:sz w:val="24"/>
        </w:rPr>
        <w:t xml:space="preserve">12-100 Szczytno </w:t>
      </w:r>
      <w:bookmarkEnd w:id="1"/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 do składania ofert w postępowaniu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wadzonym w tryb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ETARGU OFERTOWEGO PISEM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Nazwa i siedziba sprzedającego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espół Opieki Zdrowotnej w Szczytnie z siedzibą przy ul. M.C. Skłodowskiej 12, </w:t>
      </w:r>
    </w:p>
    <w:p>
      <w:pPr>
        <w:pStyle w:val="Standard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12-100 Szczytno.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Miejsce i termin przeprowadzenia przetargu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twarcie ofert nastąpi  w dniu </w:t>
      </w:r>
      <w:r>
        <w:rPr>
          <w:rFonts w:cs="Arial" w:ascii="Arial" w:hAnsi="Arial"/>
          <w:b/>
          <w:sz w:val="22"/>
          <w:szCs w:val="22"/>
          <w:lang w:eastAsia="ar-SA"/>
        </w:rPr>
        <w:t>12.08.2025r. o godzinie 11:00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 siedzibie Zespołu Opieki Zdrowotnej w Szczytnie  pokój 12 Zamówienia publiczne („Administracja” piętro 3 w starym budynku szpitala)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Ul. M.C. Skłodowskiej 12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2-100 Szczytno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Tel: 089 623 21 41 oraz 89 6232136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Miejsce i termin, w którym można obejrzeć sprzedawane składniki majątku ruchomego: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espół Opieki Zdrowotnej w Szczytnie 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Ul. M.C. Skłodowskiej 12, 12-100 Szczytno </w:t>
      </w:r>
    </w:p>
    <w:p>
      <w:pPr>
        <w:pStyle w:val="Standard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Ambulans sanitarny VOLKSWAGEN 2EKE2 CRAFTER 2.5 TDI rok 2009, nr rej. </w:t>
      </w:r>
      <w:r>
        <w:rPr>
          <w:rFonts w:cs="Arial" w:ascii="Arial" w:hAnsi="Arial"/>
          <w:sz w:val="22"/>
          <w:szCs w:val="22"/>
          <w:lang w:eastAsia="ar-SA"/>
        </w:rPr>
        <w:t xml:space="preserve">NSZ 99NW można oglądać do dnia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12.08.2025 r</w:t>
      </w:r>
      <w:r>
        <w:rPr>
          <w:rFonts w:cs="Arial" w:ascii="Arial" w:hAnsi="Arial"/>
          <w:sz w:val="22"/>
          <w:szCs w:val="22"/>
          <w:lang w:eastAsia="ar-SA"/>
        </w:rPr>
        <w:t xml:space="preserve">. od pn. do pt. w godz. 8.00-14.00. (tel. Kontaktowe: Sylwester Szewczyk sp. ds. zamówień publicznych:  89 6232141; Grzegorz Achremczyk Kierownik PR : 695 108 999 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Rodzaj, typ i ilość sprzedawanych składników majątku ruchomego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marka i typ pojazdu: ambulans sanitarny VOLKSWAGEN 2EKE2 CRAFTER 2.5 TDI </w:t>
      </w:r>
      <w:r>
        <w:rPr>
          <w:rFonts w:cs="Arial" w:ascii="Arial" w:hAnsi="Arial"/>
          <w:sz w:val="22"/>
          <w:szCs w:val="22"/>
          <w:lang w:eastAsia="ar-SA"/>
        </w:rPr>
        <w:t xml:space="preserve">(bez wyposażenia medycznego typu: nosze, defibrylatory, butle z tlenem itp.)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nr rejestracyjny: NSZ 99NW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k produkcji: 2009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data pierwszej rejestracji: 21.12.2009 r.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nr identyfikacyjny (VIN):</w:t>
      </w:r>
      <w:r>
        <w:rPr>
          <w:b/>
          <w:sz w:val="22"/>
          <w:szCs w:val="22"/>
        </w:rPr>
        <w:t xml:space="preserve"> WV1ZZZ2EZ96036187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skazania drogomierza: 591 000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opuszczalna masa całkowita: DO 3,5t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nadwozia: zamknięte - furgon - ambulans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paliwa: olej napędowy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pojemność/moc silnika: 2461 cm3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skrzyni biegów: manualna</w:t>
      </w:r>
    </w:p>
    <w:p>
      <w:pPr>
        <w:pStyle w:val="Standard"/>
        <w:ind w:left="144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posażenie pojazdu: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rzwi boczne prawe przesuwne, drzwi tylne dwuskrzydłowe, immobiliser, zamek centralny, radioodbiornik, urządzenia pojazdu uprzywilejowanego, koło zapasowe, podnośnik, podstawa noszy, zabudowa ambulansu. (bez wyposażenia medycznego typu: nosze, defibrylatory, butle z tlenem itp.)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Stan pojazdu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Pojazd w stanie technicznym adekwatnym do przebiegu i roku produkcji, do poprawek lakierniczych, silnik odpala, turbina szwankuje ale jeździ.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ażny przegląd,  ważne ubezpieczenie OC.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rganizator przetargu nie odpowiada za braki w wyposażeniu pojazdu oraz ukryte wady techniczne. 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sokość wadium oraz forma, termin i miejsce jego wniesienia: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/>
          <w:b/>
          <w:bCs/>
          <w:sz w:val="22"/>
          <w:szCs w:val="22"/>
          <w:u w:val="single"/>
          <w:lang w:eastAsia="ar-SA"/>
        </w:rPr>
      </w:r>
    </w:p>
    <w:p>
      <w:pPr>
        <w:pStyle w:val="Default"/>
        <w:rPr/>
      </w:pPr>
      <w:r>
        <w:rPr/>
      </w:r>
    </w:p>
    <w:tbl>
      <w:tblPr>
        <w:tblW w:w="7735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77"/>
        <w:gridCol w:w="1547"/>
        <w:gridCol w:w="1547"/>
        <w:gridCol w:w="1547"/>
      </w:tblGrid>
      <w:tr>
        <w:trPr>
          <w:trHeight w:val="147" w:hRule="atLeast"/>
        </w:trPr>
        <w:tc>
          <w:tcPr>
            <w:tcW w:w="71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37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 i typ pojazdu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rejestracyjny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wywoławcza 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wadium</w:t>
            </w:r>
          </w:p>
        </w:tc>
      </w:tr>
      <w:tr>
        <w:trPr>
          <w:trHeight w:val="140" w:hRule="atLeast"/>
        </w:trPr>
        <w:tc>
          <w:tcPr>
            <w:tcW w:w="71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Crafter 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Z 99NW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9 000 zł 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950,00 zł </w:t>
            </w:r>
          </w:p>
        </w:tc>
      </w:tr>
    </w:tbl>
    <w:p>
      <w:pPr>
        <w:pStyle w:val="Standard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>Wadium w wysokości 5 % ceny wywoławczej tj. 950,00 zł należy wpłacić na rachunek bankowy: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Bank Spółdzielczy 33 8838 0005 2001 0000 0417 0001 z dopiskiem: 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 xml:space="preserve">„Wadium-Przetarg publiczny na zakup ambulansu sanitarnego Volkswagen Crafter 2009”.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adium należy wnieść przed terminem składania ofert.</w:t>
      </w:r>
    </w:p>
    <w:p>
      <w:pPr>
        <w:pStyle w:val="Standard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wierdzenie wpłaty wadium należy załączyć do oferty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magania jakim powinna odpowiadać oferta w prowadzonym przetargu:</w:t>
      </w:r>
    </w:p>
    <w:p>
      <w:pPr>
        <w:pStyle w:val="Standard"/>
        <w:ind w:first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ferta pisemna złożona w toku przetargu powinna zawierać: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imię, nazwisko i adres lub nazwę (firmę) i siedzibę oferenta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ferowaną cenę i warunki jej zapłaty (do 3 dni roboczych po podpisaniu umowy)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świadczenie oferenta, że zapoznał się ze stanem przedmiotu przetargu lub że ponosi odpowiedzialność za skutki wynikające z rezygnacji z oględzin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świadczenie o zapoznaniu się i akceptacji wzoru umowy sprzedaży.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zór formularza ofertowego oraz wzór umowy w załączeniu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ermin, miejsce i tryb złożenia oferty oraz okres, w którym oferta jest wiążąca: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fertę należy złożyć w zamkniętej kopercie. Na kopercie powinien zostać umieszczony dopisek „</w:t>
      </w:r>
      <w:bookmarkStart w:id="2" w:name="_Hlk130990312"/>
      <w:r>
        <w:rPr>
          <w:rFonts w:cs="Arial" w:ascii="Arial" w:hAnsi="Arial"/>
          <w:bCs/>
          <w:sz w:val="22"/>
          <w:szCs w:val="22"/>
          <w:lang w:eastAsia="ar-SA"/>
        </w:rPr>
        <w:t xml:space="preserve">Oferta przetargowa na zakup ambulansu sanitarnego </w:t>
      </w:r>
      <w:bookmarkEnd w:id="2"/>
      <w:r>
        <w:rPr>
          <w:rFonts w:cs="Arial" w:ascii="Arial" w:hAnsi="Arial"/>
          <w:bCs/>
          <w:sz w:val="22"/>
          <w:szCs w:val="22"/>
          <w:lang w:eastAsia="ar-SA"/>
        </w:rPr>
        <w:t xml:space="preserve">Volkswagen Crafter 2009”. Oferty pisemne należy składać do dnia </w:t>
      </w:r>
      <w:r>
        <w:rPr>
          <w:rFonts w:cs="Arial" w:ascii="Arial" w:hAnsi="Arial"/>
          <w:b/>
          <w:sz w:val="22"/>
          <w:szCs w:val="22"/>
          <w:lang w:eastAsia="ar-SA"/>
        </w:rPr>
        <w:t>12.08.2025 r. do godz. 10:00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 sekretariacie </w:t>
      </w:r>
      <w:r>
        <w:rPr>
          <w:rFonts w:cs="Arial" w:ascii="Arial" w:hAnsi="Arial"/>
          <w:b/>
          <w:sz w:val="22"/>
          <w:szCs w:val="22"/>
          <w:lang w:eastAsia="ar-SA"/>
        </w:rPr>
        <w:t>Zespołu Opieki Zdrowotnej w Szczytnie przy ul. M.C. Skłodowskiej 12, 12-100 Szczytno.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Organizatorowi przetargu przysługuje prawo zamknięcia przetargu bez wybrania którejkolwiek z ofert, bez podania przyczyny.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Inne informacje: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komisja przetargowa wybierze oferenta, który zaoferuje najwyższą cenę na sprzedawany pojazd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komisja przetargowa odrzuca ofertę jeżeli:</w:t>
      </w:r>
    </w:p>
    <w:p>
      <w:pPr>
        <w:pStyle w:val="Standard"/>
        <w:ind w:left="108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 została złożona po wyznaczonym terminie, w niewłaściwym miejscu,</w:t>
      </w:r>
    </w:p>
    <w:p>
      <w:pPr>
        <w:pStyle w:val="Standard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- nie zawiera danych i dokumentów, o których mowa w pkt. 8 lub są one niekompletne, nieczytelne lub budzą inne wątpliwości zaś złożenie wyjaśnień mogłoby prowadzić do uznania jej za nową ofertę;</w:t>
      </w:r>
    </w:p>
    <w:p>
      <w:pPr>
        <w:pStyle w:val="Standard"/>
        <w:ind w:left="108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- jeżeli do dnia otwarcia ofert nie zostało wpłacone wadium. 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 odrzuceniu oferty komisja przetargowa zawiadamia niezwłocznie oferenta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ermin zawarcia umowy sprzedaży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awarcie umowy sprzedaży nastąpi po wyborze przez komisję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rzetargową najkorzystniejszej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ferty. Wydanie przedmiotu sprzedaży nastąpi niezwłocznie po wpłaceniu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rzez kupującego ceny nabycia. Sprzedający zastrzega sobie własność pojazdu do chwili uiszczenia przez kupującego ceny nabycia.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1 – oferta cenow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wzór umowy</w:t>
      </w:r>
    </w:p>
    <w:p>
      <w:pPr>
        <w:pStyle w:val="Normal"/>
        <w:ind w:left="6804" w:firstLine="426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TWIERDZIŁ:</w:t>
      </w:r>
    </w:p>
    <w:p>
      <w:pPr>
        <w:pStyle w:val="Normal"/>
        <w:ind w:left="6804" w:firstLine="426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yrektor</w:t>
      </w:r>
    </w:p>
    <w:p>
      <w:pPr>
        <w:pStyle w:val="Normal"/>
        <w:ind w:left="6804" w:firstLine="426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/-/</w:t>
      </w:r>
    </w:p>
    <w:p>
      <w:pPr>
        <w:pStyle w:val="Normal"/>
        <w:ind w:left="6804" w:firstLine="426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eata Kostrzew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86" w:hanging="567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suppressAutoHyphens w:val="true"/>
      <w:ind w:left="851" w:hanging="42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Wysunicieobszarutekstu1">
    <w:name w:val="Wysuni?cie obszaru tekstu"/>
    <w:basedOn w:val="Normal"/>
    <w:qFormat/>
    <w:pPr>
      <w:suppressAutoHyphens w:val="true"/>
      <w:ind w:left="709" w:hanging="283"/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8"/>
    </w:rPr>
  </w:style>
  <w:style w:type="paragraph" w:styleId="WWTekstpodstawowywcity2">
    <w:name w:val="WW-Tekst podstawowy wci?ty 2"/>
    <w:basedOn w:val="Normal"/>
    <w:qFormat/>
    <w:pPr>
      <w:suppressAutoHyphens w:val="true"/>
      <w:ind w:left="993" w:hanging="284"/>
      <w:jc w:val="both"/>
    </w:pPr>
    <w:rPr>
      <w:rFonts w:eastAsia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8">
    <w:name w:val="Tytuł 8"/>
    <w:basedOn w:val="Standard"/>
    <w:next w:val="Standard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9:00Z</dcterms:created>
  <dc:creator>mostalczyk</dc:creator>
  <dc:description/>
  <cp:keywords/>
  <dc:language>en-US</dc:language>
  <cp:lastModifiedBy>Sylwester Szewczyk</cp:lastModifiedBy>
  <cp:lastPrinted>2023-09-12T09:59:00Z</cp:lastPrinted>
  <dcterms:modified xsi:type="dcterms:W3CDTF">2025-07-30T12:17:00Z</dcterms:modified>
  <cp:revision>7</cp:revision>
  <dc:subject/>
  <dc:title>SPECYFIKACJA</dc:title>
</cp:coreProperties>
</file>